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742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01 июля</w:t>
      </w:r>
      <w:r>
        <w:rPr>
          <w:sz w:val="28"/>
          <w:szCs w:val="28"/>
        </w:rPr>
        <w:t xml:space="preserve">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микрокредитная компания Займ-Экспресс к Пестереву Максиму Никола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стерева Максима Николаевича (паспорт *) в пользу акционерного общества микрокредитная компания Займ-Экспресс (ИНН 9703154018) задолженность по договору займа № 765996-902-24 от 26.03.2024 года за период с 25.02.2024 года по 06.08.2024 года в размере: 6000 рублей- сумма займа, 14 000 рублей- проценты за пользование займом за период с 25.02.2024 г. по 26.03.2024 г., 6360 рублей- проценты за пользование займом за период с 27.03.2024г. по 06.08.2024 г., 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